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hanging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23100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муниципального бюджетного общеобразовательного учреждения «Диринская средняя общеобразовательная школа «АГРО» имени И.Е. Федосеева-Доосо» на 2020-2021 учебный год  разработан на основе следующих нормативно-правовы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федеральном уровне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.12.2012 г. №273-ФЗ «Об образовании Российской Федерации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науки России от 30.08.2013 года № 1015 «Об утверждении Порядка организации и осуществлении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10 2009 №373 «О Федеральных государственных стандартах начального общего образования» (в редакции приказов Минобрнауки России от 26.11.2010 г №1241, от 22.09.2011 №2357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12 № 1060, от 29.12.2014 № 1643); Вариант 4 (с изменениями от  31.12.2015 г. № 1576)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1897 «О ФГОС основного общего образования»; Вариант 5 (с изменениями от  31.12.2015 г. № 1576)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 по общему образованию  (Протокол заседания от 8.04.2015  №1/15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 по общему образованию  (Протокол заседания от 8.04.2015  №1/15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Федеральным учебно-методическим объединением  по общему образованию  (Протокол заседания от 28.06.2016  №2/16-з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ый государственный стандарт начального общего образования обучающихся с ограниченными возможностями обучения, утвержденный приказом Министерства и образования Российской Федерации от 19.12.2014 г. №1598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Приказ Минобразования России от 05.03.2004 № 1089 «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начального общего, основного общего и среднего (полного) общего образования»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го СанПиН 2.4.2.2821-10 «Санитарно-эпидемиологические требования к условиям и организации обучения в общеобразовательных учреждениях» и лицензии Серия СЯ № 001760 на право ведения образовательной деятельности регистрированный по № 1095 от 20.03.2012 МО РС(Я)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 (постановление главного государственного санитарного врача РФ от 10.07.2015 №26, зарегистрировано в Минюсте России 14.08.2015 г., регистрационный номер 38528)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5F5F5" w:val="clear"/>
          </w:rPr>
          <w:t>Постановление главного санитарного врача РФ №16 от 30.06.2020г. "Об утверждении санитарно-эпидемиологических правил 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остранения новой короновирусной инфекции (COVID-19)""</w:t>
        </w:r>
      </w:hyperlink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ы Минобрнауки России от 31 января 2012 года  № 69, от 01 февраля 2012 года № 74  о комплексном учебном курсе (предмете) «Основы религиозных культур и светской этики»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О и науки РФ, Департамента государственной политики в образовании от 21 июня 2006 года № 03-1508 «О перечне профессий (специальностей) общеобразовательных учреждений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26.12.2013 года № 14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истерством юстиции РФ 09.07.2014 г., № 33026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региональном уровне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исный учебный план для образовательных учреждений РС (Я) 2005г., реализующих программы начального общего, основного общего и среднего (полного) общего образования, утвержденный Постановлением правительства РС (Я) от 30 июля 2005 года №373 (в ред. от 25.08.2011г. приказ Министерства образования РС (Я) №01-16/2516)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Министерства образования от 2 мая 2012 г. №01-29/937 «О введении ОРКСЭ в общеобразовательных учреждениях Республики Саха (Якутия)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оложение о профессиональной подготовке на старшей ступени обучения в общеобразовательном учреждении РС(Я), утвержденным приказом МО РС(Я) от 05.06.2009 № 01-08/804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оложение об опорном общеобразовательном учреждении, реализующем профессиональную подготовку на старшей ступени обучения, дуальное обучение, утвержденным приказом МО РС(Я) от 05.06.2009 № 01-08/804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ый учебный план для общеобразовательных учреждений РС(Я), реализующих программы профессиональной подготовки (дуальное обучение) на старшей ступени обучения, утвержденным приказом МО РС(Я) от 05.06.2009 № 01-08/804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каз МО РС(Я) № 01-16/235 от 02.03.2015 г. «О внедрении программ детского движения РС(Я) в рамках часов, предусмотренных на внеурочную деятельность по ФГОС». 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</w:rPr>
          <w:t>Приказ МОиН РС(Я) от 7.08.2020г. "Об утверждении методических рекомендаций по организации образовательного процесса в условиях санитарно-эпидемиологического благополучия на территории Республики Саха (Якутия) и предотвращения распространения новой коронавирусной инфекции (COVID-19) в 2020-2021 учебном году"</w:t>
        </w:r>
      </w:hyperlink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3"/>
        </w:rPr>
        <w:t>Указ главы Республики Саха (Якутия) от 24 августа 2020 года № 1387 "О мерах по противодействию распространению новой коронавирусной инфекции (COVID-19) при организации образовательного процесса в Республике Саха (Якутия) в 2020/2021 учебном году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школьном уровн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став МБОУ «Диринская средняя общеобразовательная школа «АГРО» им. И.Е.Федосеева-Доосо», утвержденны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становлением Главы М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Чурапчинский улус (район) Республики Саха(Якутия) от 27 февраля 2019 г. № 69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образовательная программа НОО, ООО и СОО на 2017-2020 гг., принятая педагогическим советом ОУ № 2 от 27 октября 2017 г., согласованная Управляющим советом школы № 5 от 27 октября 2017г., утвержденная директором ОУ, Приказ № 87/1 от 27 октября 2017 г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1341" w:hanging="1341"/>
        <w:jc w:val="center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приоритетное направление школы на 2020 – 2021 учебный год: реализация идей концепции МБОУ «Диринская средняя общеобразовательная школа «АГРО» имени И.Е. Федосеева - Доосо» </w:t>
      </w:r>
      <w:r>
        <w:rPr>
          <w:rFonts w:cs="Times New Roman" w:ascii="Times New Roman" w:hAnsi="Times New Roman"/>
          <w:b/>
        </w:rPr>
        <w:t>«Технологический кластер саморазвития обучающихся».</w:t>
      </w:r>
      <w:r>
        <w:rPr>
          <w:rFonts w:cs="Times New Roman" w:ascii="Times New Roman" w:hAnsi="Times New Roman"/>
        </w:rPr>
        <w:t xml:space="preserve"> Согласно концепции развития школы учебно-образовательный сектор А включает в себе две технологические площадки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площадка предметной области НОО, ООО, СОО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площадка профессионального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с 1 - 11 классы в образовательный процесс включается компонент агропрофилированного 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действует традиционная система обучения с применением практико-ориентированного подхода с индивидуальной траекторией саморазвития обучающихся с применением проектного метода обучения, технологии проблемного диалога, цифровой и дистанционной образовательной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направлен на реализацию следующих целей и задач общеобразовательного учреждения, определяемых Программой развития школы и основной образовательной программой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ей культуры личности обучающихся на основе усвоения минимума содержания примерных образовательных программ, их адаптации к жизни в обществе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гражданственности, уважения к правам и свободе человека, трудолюбия, любви к окружающей природе, Родине, семь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для начального общего образования: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ормировать универсальные учебные действия: </w:t>
      </w:r>
      <w:r>
        <w:rPr>
          <w:rStyle w:val="Style13"/>
          <w:i w:val="false"/>
        </w:rPr>
        <w:t>личностные, регулятивные, познавательные</w:t>
      </w:r>
      <w:r>
        <w:rPr>
          <w:rFonts w:cs="Times New Roman" w:ascii="Times New Roman" w:hAnsi="Times New Roman"/>
        </w:rPr>
        <w:t xml:space="preserve"> и</w:t>
      </w:r>
      <w:r>
        <w:rPr>
          <w:rStyle w:val="Style13"/>
          <w:i w:val="false"/>
        </w:rPr>
        <w:t xml:space="preserve"> коммуникатив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вивать личность обучающегося, его творческие способности, интерес к учению, формировать желания и умения учить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оспитывать нравственные и эстетические чувства, эмоционально-ценностное позитивное отношение к себе и окружающему ми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воить системы ЗУН, опыта осуществления разнообразных видов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ть и укреплять физическое и психическое здоровье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Сохранять и поддерживать индивидуальность обучаю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для основного общего образования: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и готовность к освоению систематических знаний, их самостоятельному пополнению, переносу и интеграции; способность к сотрудничеству и коммуникации, решению личностно и социально значимых проблем и воплощению решений в практику; способность к самоорганизации, саморегуляции и саморефлексии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Формировать целостные представления о мире, основанного на приобретенных компетентностей и способах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Приобрести опыт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осуществлению осознанного выбора индивидуальной траектории саморазвит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для среднего общего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Формировать у обучающихся гражданскую ответственность и правовое самосознание, духовность и культуру, самостоятельность, инициативность, предпринимательские компетенции, способность к успешной социализации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ифференцировать обучение с широкими и гибкими возможностями построения старшеклассниками индивидуальных образовательных програм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  <w:t>ОСОБЕННОСТИ ПОСТРОЕНИЯ УЧЕБНОГО ПЛАНА</w:t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top"/>
        <w:rPr/>
      </w:pPr>
      <w:r>
        <w:rPr>
          <w:rFonts w:cs="Times New Roman" w:ascii="Times New Roman" w:hAnsi="Times New Roman"/>
        </w:rPr>
        <w:t>Обучение в школе подразделено по 3 уровня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-й уровень – 1-4 класс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-й уровень – 5-9 класс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-й уровень – 10-11 классы</w:t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из ступеней школы, следуя общим целям, имеют специфические функции, связанные с возрастными особенностями обучающихся. Они находят свое отражение в наборе базовых учебных курсов и занятий по выбору обучающихся. </w:t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/>
        </w:rPr>
        <w:t>для I уровня</w:t>
      </w:r>
      <w:r>
        <w:rPr>
          <w:rFonts w:cs="Times New Roman" w:ascii="Times New Roman" w:hAnsi="Times New Roman"/>
        </w:rPr>
        <w:t xml:space="preserve"> ориентирован на 4-летний нормативный срок освоения образовательных программ ФГОС  начального общего образования для образовательных организаций, в которых обучение ведётся на родном (нерусском) языке, в том числе в образовательных организациях субъектов Российской Федерации, в которых законодательно установлено государственное двуязычие (вариант 4).</w:t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I уровня</w:t>
      </w:r>
      <w:r>
        <w:rPr>
          <w:rFonts w:cs="Times New Roman" w:ascii="Times New Roman" w:hAnsi="Times New Roman"/>
        </w:rPr>
        <w:t xml:space="preserve"> - на 5-летний нормативный срок освоения образовательных программ основного общего образования на родном (нерусском) языке в соответствии ФГОС ООО  (вариант 5). В 9 классах дополнительно ведется обучение по программам профессионального обучения на старшей ступени обучения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/>
        </w:rPr>
        <w:t>для 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уровня</w:t>
      </w:r>
      <w:r>
        <w:rPr>
          <w:rFonts w:cs="Times New Roman" w:ascii="Times New Roman" w:hAnsi="Times New Roman"/>
        </w:rPr>
        <w:t xml:space="preserve"> - ориентирован на 2-летний нормативный срок освоения программ среднего общего образования и программ профессионального обучения на старшей ступен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лан является нормативным документом, устанавливающим годовой объем освоения программ общего среднего образования и санитарно-эпидемиологические нормы организации образовательного процесса. План содержит обязательную  часть, куда входят предметы федерального, регионального компонента, и часть, формируемая участниками образовательных отношений. Все дисциплины, составляющие </w:t>
      </w:r>
      <w:r>
        <w:rPr>
          <w:rFonts w:cs="Times New Roman" w:ascii="Times New Roman" w:hAnsi="Times New Roman"/>
          <w:b/>
        </w:rPr>
        <w:t>федеральный компонент</w:t>
      </w:r>
      <w:r>
        <w:rPr>
          <w:rFonts w:cs="Times New Roman" w:ascii="Times New Roman" w:hAnsi="Times New Roman"/>
        </w:rPr>
        <w:t>, входят в учебный план и реализуются на практике в полном объеме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0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spacing w:before="0" w:after="0"/>
        <w:ind w:firstLine="401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Учебные занятия </w:t>
      </w:r>
      <w:r>
        <w:rPr>
          <w:rFonts w:eastAsia="Calibri" w:cs="Times New Roman" w:ascii="Times New Roman" w:hAnsi="Times New Roman"/>
        </w:rPr>
        <w:t xml:space="preserve">начинаются 02 сентября 2020 года. </w:t>
      </w:r>
      <w:r>
        <w:rPr>
          <w:rFonts w:eastAsia="Calibri" w:cs="Times New Roman" w:ascii="Times New Roman" w:hAnsi="Times New Roman"/>
          <w:b/>
        </w:rPr>
        <w:t>Заканчиваются</w:t>
      </w:r>
      <w:r>
        <w:rPr>
          <w:rFonts w:eastAsia="Calibri" w:cs="Times New Roman" w:ascii="Times New Roman" w:hAnsi="Times New Roman"/>
        </w:rPr>
        <w:t xml:space="preserve"> 25 мая 2021 года в 1,9,11 классах, 30 мая 2021 года в 2-8, 10 классах. </w:t>
      </w:r>
    </w:p>
    <w:p>
      <w:pPr>
        <w:pStyle w:val="Normal"/>
        <w:spacing w:before="0" w:after="0"/>
        <w:ind w:left="401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ind w:left="401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родолжительность периода учебных занятий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before="0" w:after="0"/>
        <w:ind w:left="761" w:hanging="76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1 классе – 33  недели;</w:t>
      </w:r>
    </w:p>
    <w:p>
      <w:pPr>
        <w:pStyle w:val="Normal"/>
        <w:spacing w:before="0" w:after="0"/>
        <w:ind w:left="761" w:hanging="76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, 11классы – 34 недели;</w:t>
      </w:r>
    </w:p>
    <w:p>
      <w:pPr>
        <w:pStyle w:val="Normal"/>
        <w:spacing w:before="0" w:after="0"/>
        <w:ind w:left="761" w:hanging="76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 2-го по 8 и 10 классы – 35 недель.</w:t>
      </w:r>
    </w:p>
    <w:p>
      <w:pPr>
        <w:pStyle w:val="Normal"/>
        <w:spacing w:before="0" w:after="0"/>
        <w:ind w:left="761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ительность учебных периодов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четверть – с 02.09.2020 по 31.10.2020 (9 недель)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четверть – с 10.11.2020 по 29.12.2020 (7,5 недель)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 четверть – с 13.01.2021 по 23.03.2021 (10 недель)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четверть – с 1.04.2021 по 30.05.2021 (8,5 недель)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и и продолжительность каникул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>Осенние каникулы: с 2.11.2020 по 09.11.2020 (8 дней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>Зимние каникулы: с 30.12.2020 по 12.01.2021 (14 дней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>Весенние каникулы: с 24.03.2021 по 31.03.2021 (6 дней)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Дополнительные каникулы для первоклассников: </w:t>
      </w:r>
      <w:r>
        <w:rPr>
          <w:rFonts w:cs="Times New Roman" w:ascii="Times New Roman" w:hAnsi="Times New Roman"/>
          <w:bCs/>
        </w:rPr>
        <w:t>с 15.02.2021 по 21.02.2021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ирование образовательного процесса на день: </w:t>
      </w:r>
    </w:p>
    <w:p>
      <w:pPr>
        <w:pStyle w:val="Normal"/>
        <w:spacing w:before="0" w:after="0"/>
        <w:ind w:left="714" w:hanging="714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Начало учебных занятий</w:t>
      </w:r>
      <w:r>
        <w:rPr>
          <w:rFonts w:eastAsia="Calibri" w:cs="Times New Roman" w:ascii="Times New Roman" w:hAnsi="Times New Roman"/>
        </w:rPr>
        <w:t xml:space="preserve"> - 08.30 ч.</w:t>
      </w:r>
    </w:p>
    <w:p>
      <w:pPr>
        <w:pStyle w:val="Normal"/>
        <w:spacing w:before="0" w:after="0"/>
        <w:ind w:left="714" w:hanging="714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родолжительность урока</w:t>
      </w:r>
      <w:r>
        <w:rPr>
          <w:rFonts w:eastAsia="Calibri" w:cs="Times New Roman" w:ascii="Times New Roman" w:hAnsi="Times New Roman"/>
        </w:rPr>
        <w:t xml:space="preserve"> – 45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1 классе ступенчатый режим обучения:</w:t>
      </w:r>
      <w:r>
        <w:rPr>
          <w:rFonts w:cs="Times New Roman" w:ascii="Times New Roman" w:hAnsi="Times New Roman"/>
        </w:rPr>
        <w:t xml:space="preserve"> в сентябре, октябре- 3 урока по 35 минут, в ноябре, декабре - по 4 урока по 35 минут каждый,  январь – май – по 4 урока по 45 минут кажды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родолжительность перемен</w:t>
      </w:r>
      <w:r>
        <w:rPr>
          <w:rFonts w:eastAsia="Calibri" w:cs="Times New Roman" w:ascii="Times New Roman" w:hAnsi="Times New Roman"/>
        </w:rPr>
        <w:t xml:space="preserve"> – 10 минут, большая перемена 20 минут после второго и четвертого урока. </w:t>
      </w:r>
    </w:p>
    <w:p>
      <w:pPr>
        <w:pStyle w:val="Normal"/>
        <w:spacing w:before="0" w:after="0"/>
        <w:ind w:left="714" w:hanging="71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учение осуществляется в 1 смену. Проведение «нулевых» уроков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</w:rPr>
        <w:t>Общий режим работы школы: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contextualSpacing/>
        <w:jc w:val="both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Школа открыта для доступа в течении 6 дней в неделю с понедельника по субботу, выходным днем является воскресень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Начало уроков 8.30 часов. Перемены между уроками: После 1, 3, 5, 6 уроков – по 10 минут;  после 2, 4 уроков – по 20 мину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бучающиеся 2 раза питаются в соответствии с утвержденным графиком в школьной столов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ервых классов проводится динамическая пауза после четвертого урока с продолжительностью 4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Для  индивидуального обучения детей с ограниченными возможностями здоровья по адаптированной образовательной программе имеется отдельное расписание, согласованное с родителями и утвержденное директором ОУ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</w:rPr>
        <w:t>В праздничные дни, установленные законодательством РФ и РС (Я), образовательное учреждение не работае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ирование образовательного процесса в период дистанционного обучения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14" w:hanging="714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Начало учебных занятий</w:t>
      </w:r>
      <w:r>
        <w:rPr>
          <w:rFonts w:eastAsia="Calibri" w:cs="Times New Roman" w:ascii="Times New Roman" w:hAnsi="Times New Roman"/>
        </w:rPr>
        <w:t xml:space="preserve"> - 09.00 ч.</w:t>
      </w:r>
    </w:p>
    <w:p>
      <w:pPr>
        <w:pStyle w:val="Normal"/>
        <w:spacing w:before="0" w:after="0"/>
        <w:ind w:left="714" w:hanging="714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родолжительность урока</w:t>
      </w:r>
      <w:r>
        <w:rPr>
          <w:rFonts w:eastAsia="Calibri" w:cs="Times New Roman" w:ascii="Times New Roman" w:hAnsi="Times New Roman"/>
        </w:rPr>
        <w:t xml:space="preserve"> – 3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Продолжительность перемен</w:t>
      </w:r>
      <w:r>
        <w:rPr>
          <w:rFonts w:eastAsia="Calibri" w:cs="Times New Roman" w:ascii="Times New Roman" w:hAnsi="Times New Roman"/>
        </w:rPr>
        <w:t xml:space="preserve"> – 10 минут, большая перемена 30 минут после шестого урока. </w:t>
      </w:r>
    </w:p>
    <w:p>
      <w:pPr>
        <w:pStyle w:val="Normal"/>
        <w:spacing w:before="0" w:after="0"/>
        <w:ind w:left="714" w:hanging="71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учение осуществляется в 1 смену. </w:t>
      </w:r>
    </w:p>
    <w:p>
      <w:pPr>
        <w:pStyle w:val="Normal"/>
        <w:spacing w:before="0" w:after="0"/>
        <w:ind w:left="714" w:hanging="71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714" w:hanging="714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исание звонков</w:t>
      </w:r>
    </w:p>
    <w:p>
      <w:pPr>
        <w:pStyle w:val="Normal"/>
        <w:spacing w:before="0" w:after="0"/>
        <w:ind w:left="714" w:hanging="71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30 ми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Электронный формат предполагает обучение с помощью АИС «Сетевой город» и образовательных платформ Российской электронной школы, «Якласс», «Сдам ГИА», вебинаров и других ресурсов. Уроки, выложенные на электронных площадках, и материалы, подготовленные учителями, публикуются в электронном журнале в разделе домашнее задание или отправляются на e-mail адрес для самостоятельного изучения и выполнения заданий с последующей проверкой и комментариями учителя. Для обучающихся, не имеющих возможность подключиться к сети интернет/участвовать в общении с дистанционной поддержкой по иным причинам, классный руководитель и учителя - предметники будут отправлять задание  и получать результаты выполнения заданий по телефону в соответствии с графиком, который согласован с родителя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ЦЕНКИ ДОСТИЖЕНИЯ ПЛАНИРУЕМЫХ РЕЗУЛЬТАТ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МЕЖУТОЧНАЯ АТТЕСТАЦИЯ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  <w:r>
        <w:rPr>
          <w:rFonts w:cs="Times New Roman" w:ascii="Times New Roman" w:hAnsi="Times New Roman"/>
          <w:i/>
          <w:iCs/>
        </w:rPr>
        <w:t xml:space="preserve">внешнюю оценку </w:t>
      </w:r>
      <w:r>
        <w:rPr>
          <w:rFonts w:cs="Times New Roman" w:ascii="Times New Roman" w:hAnsi="Times New Roman"/>
        </w:rPr>
        <w:t xml:space="preserve">(или оценку, осуществляемую внешними по отношению к школе службами) и </w:t>
      </w:r>
      <w:r>
        <w:rPr>
          <w:rFonts w:cs="Times New Roman" w:ascii="Times New Roman" w:hAnsi="Times New Roman"/>
          <w:i/>
          <w:iCs/>
        </w:rPr>
        <w:t xml:space="preserve">внутреннюю оценку </w:t>
      </w:r>
      <w:r>
        <w:rPr>
          <w:rFonts w:cs="Times New Roman" w:ascii="Times New Roman" w:hAnsi="Times New Roman"/>
        </w:rPr>
        <w:t xml:space="preserve">(или оценку, осуществляемую самой школой — обучающимися, педагогами, администрацией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Содержание внутренней оценки</w:t>
      </w:r>
      <w:r>
        <w:rPr>
          <w:rFonts w:cs="Times New Roman" w:ascii="Times New Roman" w:hAnsi="Times New Roman"/>
        </w:rPr>
        <w:t>:</w:t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межуточная аттестация учащихся 2-9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межуточная аттестация</w:t>
      </w:r>
      <w:r>
        <w:rPr>
          <w:rFonts w:cs="Times New Roman" w:ascii="Times New Roman" w:hAnsi="Times New Roman"/>
        </w:rPr>
        <w:t xml:space="preserve"> учебной деятельности по итогам освоения ОП начального общего образования (2-4 кл.), основного общего образования (5-9 кл.) проводится по четвер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 - 26-30.10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21-26.12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 четверть – 15-19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19-26.05.2021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межуточная аттестация учащихся 10-11 кла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учебной деятельности по итогам освоения ОП среднего общего образования проводится по полугодия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-26 декабря 2020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е: 12-22 мая 2021 г. </w:t>
      </w:r>
    </w:p>
    <w:p>
      <w:pPr>
        <w:pStyle w:val="Style21"/>
        <w:jc w:val="both"/>
        <w:rPr/>
      </w:pPr>
      <w:r>
        <w:rPr>
          <w:rFonts w:eastAsia="Times New Roman"/>
          <w:szCs w:val="24"/>
        </w:rPr>
        <w:t xml:space="preserve"> 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Аттестация учащихся 9,11 по основным и выборным предметам ГИ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пробные экзамены проводя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едметы – 4 раза в г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ные предметы  - 2 раза в год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одовая аттестация учащихся переводных классов. </w:t>
      </w:r>
    </w:p>
    <w:p>
      <w:pPr>
        <w:pStyle w:val="Style21"/>
        <w:jc w:val="both"/>
        <w:rPr>
          <w:szCs w:val="24"/>
        </w:rPr>
      </w:pPr>
      <w:r>
        <w:rPr/>
        <w:t>Годовая аттестация учебной деятельности по итогам</w:t>
      </w:r>
      <w:r>
        <w:rPr>
          <w:szCs w:val="24"/>
        </w:rPr>
        <w:t xml:space="preserve"> учебного года проводится 17-21.05.2021 г.</w:t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Мониторинг УУД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Мониторинг УУД проводится по полугодиям (в конце 2, 4 четверти)</w:t>
      </w:r>
    </w:p>
    <w:p>
      <w:pPr>
        <w:pStyle w:val="Style21"/>
        <w:numPr>
          <w:ilvl w:val="0"/>
          <w:numId w:val="5"/>
        </w:numPr>
        <w:rPr>
          <w:szCs w:val="24"/>
        </w:rPr>
      </w:pPr>
      <w:r>
        <w:rPr>
          <w:szCs w:val="24"/>
        </w:rPr>
        <w:t>Оценка проектной деятельности учащихся.</w:t>
      </w:r>
    </w:p>
    <w:p>
      <w:pPr>
        <w:pStyle w:val="Style2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одится в форме мониторинга участия обучающихся на НПК, выставках, защиты проектов предмета «Индивидуальный проект», профобучения.</w:t>
      </w:r>
    </w:p>
    <w:p>
      <w:pPr>
        <w:pStyle w:val="Style21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внешней оценки: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онтрольные работы (ДКР)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сная входная контрольная работа (УКР)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контрольная работа (РКР)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(платные тренировочные тестирования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1 классы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 (9,11 класс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яя оценка проводится по плану контролирующих органов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Государственная (итоговая) аттестация</w:t>
      </w:r>
      <w:r>
        <w:rPr>
          <w:rFonts w:eastAsia="Calibri" w:cs="Times New Roman" w:ascii="Times New Roman" w:hAnsi="Times New Roman"/>
        </w:rPr>
        <w:t xml:space="preserve"> выпускников в 9 и 11 классах проводится за рамками учебного года в мае-июне 2021 года. Сроки проведения Государственной (итоговой) аттестации устанавливаются МО РФ и РС (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НАЧАЛЬНОЕ ОБЩЕ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добренному примерному ООП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м учебно-методическим объединением по общему образовани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токол заседания от 8 апреля 2015 г. № 1/15 (с изм. от 31.12.2015 г. № 1576) вариант 4, ФГ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 план  составлен на основе образовательных программ ФГОС  начального общего образования для образовательных организаций, в которых обучение ведётся на родном (нерусском) языке, в том числе в образовательных организациях субъектов Российской Федерации, в которых законодательно установлено государственное двуязычие (вариант 4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Учебный план состоит из двух частей —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Обязательная часть определяет состав учебных предметов обязательных предметных областей, которые должны быть реализованы в школе, и учебное время, отводимое на их изучение по классам (годам) обучения, выполняется в полном объеме. </w:t>
      </w:r>
      <w:r>
        <w:rPr>
          <w:rFonts w:cs="Times New Roman" w:ascii="Times New Roman" w:hAnsi="Times New Roman"/>
        </w:rPr>
        <w:t>Содержание образования на I уровне определено образовательной программой «Школа России» в 1-4 классах.  Обязательная часть учебного плана определяет следующие предметные област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и литературное чтение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 литературное чтение на родном языке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информатик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елигиозной культуры и светской этик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Филология» представлена следующими учебными предметами: русский язык, литературное чтение, родной язык, родная литература и иностранный язы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Математика и информатика» представлена учебным предметом «Математика». На освоение содержания математики отводится по 4 часа в неделю с I класс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Обществознание и естествознание» представлена учебным предметом «Окружающий мир». «Окружающий мир» изучается с I класса по 2 часа в недел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Основы духовно нравственной культуры народов России» представлена предметом «Основы мировых религиозных культур». 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. На основании произведенного выбора формируются группы учащихся. Решение о количестве учебных групп принимается с учетом необходимости предоставления обучающимся возможности изучения выбранного модуля, а также с учетом имеющихся условий и ресурсов в образовательном учрежде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Искусство» представлена учебными предметами «Музыка» и «Изобразительное искусство». На изучение «Музыки» отводится 1 час в неделю. Учебный предмет «Изобразительное искусство» изучается по 1 часу в неделю с I класс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дметная область и учебный предмет «Технология» изучается по 1 часу в неделю. На освоение предметной области и учебного предмета «Физическая культура» выделяется 3 часа в неделю с I класса. При изучении учебного предмета «Физическая культура» учитывается состояние здоровья обучающихся и деление их на три группы по состоянию здоровья: основную, подготовительную и специальную медицинскую группы (письмо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 Учитываются специфика заболевания и противопоказания и ограничения для занятий физической культурой с учетом специфики заболеваний. Учебная нагрузка и режим занятий обучающихся определяются в соответствии с действующими санитарными нормами. Для учащихся первого класса максимальная продолжительность учебной недели составляет 5 дней. Продолжительность учебного года в 1 классе 33 недели, продолжительность каникул в течении учебного года составляет не менее 30 календарных дней, летом не менее 8 недель. Для обучающихся в первом классе устанавливаются в течении года дополнительные недельные каникулы. Продолжительность уроков составляет: в первом классе 35 минут в течение первого полугодия, 40 минут во втором полугодии, 2-4 классах по 4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Часть, формируемая участниками образовательных отношений, обеспечивает реализацию индивидуальных потребностей обучающихся и </w:t>
      </w:r>
      <w:r>
        <w:rPr>
          <w:rFonts w:cs="Times New Roman" w:ascii="Times New Roman" w:hAnsi="Times New Roman"/>
        </w:rPr>
        <w:t>представлена учебным предметом «Культура народов РС (Я)» в 3, 4 классах с целью приобщения детей к культуре родн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ьный 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851"/>
        <w:gridCol w:w="708"/>
        <w:gridCol w:w="709"/>
        <w:gridCol w:w="709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 и 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ая (урочная)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льтура народов РС(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СНОВНОЕ ОБЩЕ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ставлен по одобренному примерному ООП Федеральным учебно-методическим объединением по общему образованию ФГОС основного общего образования от 8 апреля 2015 г. № 1/15 (с изм. от 31.12.2015 г. № 1576) </w:t>
      </w:r>
      <w:r>
        <w:rPr>
          <w:rStyle w:val="4"/>
          <w:b w:val="false"/>
          <w:bCs w:val="false"/>
          <w:sz w:val="24"/>
          <w:szCs w:val="24"/>
        </w:rPr>
        <w:t xml:space="preserve">Вариант № 5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Конституцией Российской Федерации основное общее образование является обязательным и общедоступны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 Федеральный компонент направлен на реализацию следующих основных целей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лостного представления о мире, основанного на приобретенных знаниях, умениях, навыках и способах деятельно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-научному, так и по социально-культурному направления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обще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5- 9 классов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состоит из двух частей: обязательной и части, формируемой участниками образовательного процесса. В учебный план входят следующие обязательные предметные области и учебные предметы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усский язык и литература (русский язык и литература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одной язык и родная литература (родной язык и родная литература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остранные языки (иностранный язык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щественно-научные предметы (история, обществознание, география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математика и информатика (математика, алгебра, геометрия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ы духовно-нравственной культуры народов России (ОДНКНР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естественно-научные предметы (биология, химия, физика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искусство (изобразительное искусство, музыка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технология (технология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мета "Основы духовно-нравственной культуры народов России" (ОДНКНР) реализуется через предмет «Литература». Предмет «ОДНКНР»  способствует к духовному развитию, нравственному самосовершенствованию; 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оведении занятий по предметам «Русский язык» и «Английский язык» 7 класс делится на 2 подгруппы, так как наполняемость класса составляет 20 и более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предметам «Физкультура» и «Технология» обучение ведется по делению на юноши и девушки. Обучение ведется по раздельным рабочим программ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ариативная часть учебного плана основного общего образования (в разделе компонент образовательного учреждения) для реализации программ общеобразовательных учреждений представлена учебными предметами: математика (в 5 классе-1 час), алгебра (в 7,8 классах по 1 часу), что позволяет реализовать учащимся свои интересы и потребности, расширить кругозор, углубить свои знания по этим предметам; биология </w:t>
      </w:r>
      <w:r>
        <w:rPr>
          <w:rFonts w:cs="Times New Roman" w:ascii="Times New Roman" w:hAnsi="Times New Roman"/>
          <w:shd w:fill="FFFFFF" w:val="clear"/>
        </w:rPr>
        <w:t>(в 7 классе –  1 час) для осуществления предпрофильной подготовки учащихся, предназначенные для определения профессионального интереса и намерения в отношении продолжения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710"/>
        <w:gridCol w:w="708"/>
        <w:gridCol w:w="712"/>
        <w:gridCol w:w="709"/>
        <w:gridCol w:w="705"/>
        <w:gridCol w:w="847"/>
      </w:tblGrid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 и кол-во часов в недел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родная литера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(урочная)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РЕДНЕЕ ОБЩЕЕ ОБРАЗОВА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добренному примерному ООП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учебно-методического объединения по общему образованию</w:t>
      </w:r>
    </w:p>
    <w:p>
      <w:pPr>
        <w:pStyle w:val="Contents3"/>
        <w:ind w:left="0" w:hanging="0"/>
        <w:jc w:val="center"/>
        <w:rPr/>
      </w:pPr>
      <w:r>
        <w:rPr/>
        <w:t>(протокол  от 28 июня 2016 г. № 2/16-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0-11 классов и его обосн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реднего общего образования МБОУ «Диринская средняя общеобразовательная школа «АГРО» имени И.Е.Федосеева-Доосо» составлен в соответствии со следующими нормативными документами: 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 ООП  СОО, одобренная федеральным  учебно-методическим объединением по общему образованию </w:t>
      </w:r>
      <w:r>
        <w:rPr/>
        <w:t>(протокол  от 28 июня 2016 г. № 2/16-з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едеральным законом от 29.12. 2012 № 273-ФЗ «Об образовании в Российской Федерации»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й приказом Министерства образования и науки Российской Федерации от 17 мая 2012 г. № 413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, утвержденным приказом Министерства образования и науки Российской Федерации от 30.08.2013 N 1015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ой образовательной программой среднего общего образования МБОУ «Диринская средняя общеобразовательная школа «АГРО» имени И.Е.Федосеева-Доос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реализацию следующих основных целей: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равных возможностей обучающимся для их последующего профессионального образования и профессиональной деятельности, том числе с учетом реальных потребностей рынка тру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 10  классов ориентирован на реализацию предпрофессиональной направленности содержания знаний и умений, связей учебного материала с будущей профессией, что способствует подготовке учащихся к поступлению в ВУЗ-ы, ССУЗ-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ограммой развития школы по углубленному изучению предметов агропрофилированных  дисциплин и по желанию учащихся и их родителей в целях </w:t>
      </w:r>
      <w:r>
        <w:rPr>
          <w:rFonts w:cs="Times New Roman" w:ascii="Times New Roman" w:hAnsi="Times New Roman"/>
          <w:shd w:fill="FFFFFF" w:val="clear"/>
        </w:rPr>
        <w:t>улучшения качества подготовки учащихся к итоговой аттестации</w:t>
      </w:r>
      <w:r>
        <w:rPr>
          <w:rFonts w:cs="Times New Roman" w:ascii="Times New Roman" w:hAnsi="Times New Roman"/>
        </w:rPr>
        <w:t xml:space="preserve"> количество часов расширены по предметам: «Математика», «Биология», «Хим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егиональный компонент</w:t>
      </w:r>
      <w:r>
        <w:rPr>
          <w:rFonts w:cs="Times New Roman" w:ascii="Times New Roman" w:hAnsi="Times New Roman"/>
        </w:rPr>
        <w:t xml:space="preserve"> представлен предметом «Родная литерат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метам «Физкультура» и «Технология», где обучение ведется по делению на юноши и девушки, обучение ведется по раздельным рабочим програм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ведены часы из части, формируемой участниками образовательных отношений, курсу «Индивидуальный проект» для освоения межпредметных понятий, универсальных учебных действий, создания условий для достижения личностных результатов, повышения самооценки и развития навыков инновационного мышления, предметам «Русский язык», «Физика» (11 класс) для углубленного изучения предметов, эффективной и качественной подготовки к ГИА и индивидуализаци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дельный учебный план среднего общего образ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853"/>
        <w:gridCol w:w="853"/>
        <w:gridCol w:w="850"/>
        <w:gridCol w:w="850"/>
        <w:gridCol w:w="850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предметы, курс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(Ф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aacad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xaacad" w:hAnsi="Caxaacad" w:eastAsia="Times New Roman" w:cs="Caxaaca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9">
    <w:name w:val="Основной текст + 9"/>
    <w:qFormat/>
    <w:rPr>
      <w:rFonts w:ascii="Georgia" w:hAnsi="Georgia" w:eastAsia="Times New Roman" w:cs="Times New Roman"/>
      <w:b/>
      <w:bCs/>
      <w:sz w:val="19"/>
      <w:szCs w:val="19"/>
      <w:shd w:fill="FFFFFF" w:val="clear"/>
    </w:rPr>
  </w:style>
  <w:style w:type="character" w:styleId="6">
    <w:name w:val="Основной текст (6) + Не курсив"/>
    <w:qFormat/>
    <w:rPr>
      <w:rFonts w:ascii="Georgia" w:hAnsi="Georgia" w:cs="Georgia"/>
      <w:i/>
      <w:iCs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xaacad" w:hAnsi="Caxaacad" w:eastAsia="Times New Roman" w:cs="Caxaacad"/>
      <w:sz w:val="24"/>
      <w:szCs w:val="24"/>
    </w:rPr>
  </w:style>
  <w:style w:type="character" w:styleId="Style19">
    <w:name w:val="Нижний колонтитул Знак"/>
    <w:qFormat/>
    <w:rPr>
      <w:rFonts w:ascii="Caxaacad" w:hAnsi="Caxaacad" w:eastAsia="Times New Roman" w:cs="Caxaaca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before="0" w:after="0"/>
      <w:contextualSpacing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both"/>
    </w:pPr>
    <w:rPr>
      <w:rFonts w:ascii="Calibri" w:hAnsi="Calibri" w:eastAsia="Calibri" w:cs="Calibri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3969" w:hanging="0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urap.ru/images/COVID_19/2020-2021/&#1055;&#1086;&#1089;&#1090;&#1072;&#1085;&#1086;&#1074;&#1083;&#1077;&#1085;&#1080;&#1077;_&#1043;&#1083;&#1072;&#1074;&#1085;&#1086;&#1075;&#1086;_&#1075;&#1086;&#1089;&#1091;&#1076;&#1072;&#1088;&#1089;&#1090;&#1074;&#1077;&#1085;&#1085;&#1086;&#1075;&#1086;_&#1089;&#1072;&#1085;&#1080;&#1090;&#1072;&#1088;&#1085;&#1086;&#1075;&#1086;_&#1074;&#1088;&#1072;&#1095;&#1072;_&#1056;&#1086;&#1089;&#1089;&#1080;&#1081;&#1089;&#1082;&#1086;&#1081;_&#1060;&#1077;&#1076;&#1077;&#1088;&#1072;&#1094;&#1080;&#1080;.pdf" TargetMode="External"/><Relationship Id="rId4" Type="http://schemas.openxmlformats.org/officeDocument/2006/relationships/hyperlink" Target="https://www.churap.ru/images/COVID_19/2020-2021/01-03670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7:00Z</dcterms:created>
  <dc:creator>ПК</dc:creator>
  <dc:description/>
  <cp:keywords/>
  <dc:language>en-US</dc:language>
  <cp:lastModifiedBy>Admin</cp:lastModifiedBy>
  <cp:lastPrinted>2020-09-14T17:20:00Z</cp:lastPrinted>
  <dcterms:modified xsi:type="dcterms:W3CDTF">2020-10-07T03:13:00Z</dcterms:modified>
  <cp:revision>20</cp:revision>
  <dc:subject/>
  <dc:title/>
</cp:coreProperties>
</file>