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 ДЛЯ РОДИТЕЛЕЙ ПРИ СОВМЕСТНОМ ВЫПОЛНЕНИИ С РЕБЕНКОМ ДОМАШНЕГО ЗАДА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sz w:val="28"/>
          <w:szCs w:val="28"/>
        </w:rPr>
        <w:t>1. Старайтесь эмоционально поддерживать  своего  ребенка. Не  говорите ему:  «Другие дети могут,  а ты - неспособный». Скажите ему,  что у него получается неплохо, хотя есть и отдельные недостатки.  Но ведь он для того и учится, чтобы получилось замечательно. Обязательно отмечайте его успехи. Покажите ему, что Вы «с ним вместе». Подчеркивайте его позицию школьника, взрослого.</w:t>
      </w:r>
    </w:p>
    <w:p>
      <w:pPr>
        <w:pStyle w:val="TextBody"/>
        <w:rPr/>
      </w:pPr>
      <w:r>
        <w:rPr>
          <w:sz w:val="28"/>
          <w:szCs w:val="28"/>
        </w:rPr>
        <w:t>2. Не старайтесь  выполнить  за ребенка его задание:  ему нужно постепенно научиться работать самому.  Предлагайте ему оценить результаты его работы самому.  Это очень важное умение - научиться оценивать свою работу.  Если он сделал ошибки,  пусть  попробует найти их самостоятельно.  Если ребенок испытывает затруднения,  помогите ему  (по  принципу  «горячо-холодно»).  Если Вы видите, что Ваш малыш увлечен работой - отойдите от него на время. Но в конце обязательно совместно с ним оцените его труд.</w:t>
      </w:r>
    </w:p>
    <w:p>
      <w:pPr>
        <w:pStyle w:val="TextBody"/>
        <w:rPr/>
      </w:pPr>
      <w:r>
        <w:rPr>
          <w:sz w:val="28"/>
          <w:szCs w:val="28"/>
        </w:rPr>
        <w:t>3. Длительность занятий с ребенком  в  первом  классе  не должна  превышать  15  -20 минут.  В общей сложности за день время занятий не должно превышать 60 мину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При тренировке чтения желательно, чтобы ребенок читал по 15-20 минут, но каждый день. То же касается письм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Не  заставляйте  ребенка  «вначале потренироваться на черновике». Он быстро устанет, и писать будет все хуже. Утомительный монотонный труд только отваживает от уч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 При письме важно,  чтобы ребенок  проговаривал  звуки слова. Пусть он бубнит» - это полезный навык на начальном этапе обучению письму и  дополнительная  гарантия,  что он не напишет букве лишнюю «палочку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 Позвольте своему ребенку играть в игрушки.  Старайтесь чаще  играть  с ним совместно:  некоторые дети даже в первом классе все еще недостаточно фантазируют,  недостаточно умеют играть сами.  Помогите своему ребенку научиться играть. Стимулируйте своего ребенка к занятиям через совместную с  вами игру на первых порах, например, игру «в школу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ля тренировки  определенных  способностей полезно упражняться с ребенком в неспецифической (т.е.  не связанной  непосредственно с учением) форме.  Такие «неспецифические» упражнения создают базу для развития школьных навыков и  могут применяться как до школы, так и во время обуч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м случае важно, чтобы у ребенка сохранялся интерес к этим упражнениям.  Старайтесь разнообразить их форму, придумывать игровые элементы. Если ребенок не хочет больше играть в «игру»,  не настаивайте.  Предложите ему другую.  Помните, что в любой игре ребенку важно Ваше участ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дагогический опыт и исследования психологов показывает, что успешно приспосабливаются к школе те дети,  которые научились  хорошо играть в игры «с правилами», или ролевые игры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Это такие игры, как «Дочки-матери», «Магазин» и т.п. Некоторые дети даже к началу школы не умеют играть в игры с по правилам.  Поэтому родителям следует обратить внимание на игру своего ребенка. Если ребенок не умеет или не любит играть с ребятами,  или в игре всегда предпочитает более»выгодные»  роли  -  скажем,  в  игре в дочки-матери девочка всегда выбирает роль мамы,  конфликтуя при  этом  с  другими детьми,  переиначивает  по-своему  вплоть до конфликта сюжет игры - это может свидетельствовать о возможных будущих сложностях при адаптации к школьным правила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м случае желательно,  пользуясь всякой возможностью, научить играть своего ребенка:  поиграйте сами со своим ребенк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часто просят родителей поиграть с ними:  старайтесь не отказываться, покажите своему малышу, как надо играть. Вспомните,  каким  насыщенным  играми   было   ваше детство! Наши дети и не подозревают о том, какие раньше были игры. Важно при этом, чтобы малышу Ваша игра тоже была интерес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левые игры не только формируют у ребенка умение  управлять своим «хочу» и «надо», но и развивают способность к сочувствию, сопереживанию, умению поставить себя на место другого.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Как вы думаете,  сможет ли ваш ребенок отгадать ваши три заветных желания?</w:t>
      </w:r>
    </w:p>
    <w:p>
      <w:pPr>
        <w:pStyle w:val="Normal"/>
        <w:jc w:val="center"/>
        <w:rPr/>
      </w:pPr>
      <w:r>
        <w:rPr>
          <w:b/>
        </w:rPr>
        <w:t>Уважаемые родители! За консультацией Вы можете обратиться к школьному психологу Анашкиной Надежде Сергеевне.</w:t>
      </w:r>
    </w:p>
    <w:sectPr>
      <w:type w:val="nextPage"/>
      <w:pgSz w:w="11906" w:h="16838"/>
      <w:pgMar w:left="851" w:right="850" w:gutter="0" w:header="0" w:top="540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284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44:00Z</dcterms:created>
  <dc:creator>Н</dc:creator>
  <dc:description/>
  <cp:keywords/>
  <dc:language>en-US</dc:language>
  <cp:lastModifiedBy>User</cp:lastModifiedBy>
  <dcterms:modified xsi:type="dcterms:W3CDTF">2013-01-18T07:02:00Z</dcterms:modified>
  <cp:revision>5</cp:revision>
  <dc:subject/>
  <dc:title>РЕКОМЕНДАЦИИ  ДЛЯ РОДИТЕЛЕЙ ПРИ СОВМЕСТНОМ ВЫПОЛНЕНИИ С РЕБЕНКОМ ДОМАШНЕГО ЗАДАНИЯ</dc:title>
</cp:coreProperties>
</file>