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</w:rPr>
        <w:t>отрядов юных друзей полиции Чурапчинского улуса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1. Общие положения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Отряды юных друзей полиции - это добровольные формирования из числа школьников и учащейся молодежи, которые создаются по месту учебы или жительства, общежитиях для участия в охране общественного порядка и предупреждения правонарушений среди несовершеннолетних и учащейся молодежи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ся деятельность общественных формирований правоохранительной направленности основывается на строгом соблюдении зако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Общее руководство осуществляется инспекторами ПДН, участковыми уполномоченными полиции на административных участках и организаторами школ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 общественные формирования принимаются учащиеся, способные по своим моральным и физическим качествам успешно выполнять поставленные перед ними задачи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отиводействие законной деятельности, посягательство на жизнь, здоровье и достоинство членов общественного формирования в связи с выполнением ими своих обязанностей влекут за собой ответственность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Основные задачи и функ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сновными задачами формирований являются: предупреждение правонарушений среди учащихся; охрана общественного порядка в местах массового отдыха учащихся; содействие правоохранительным органам; индивидуальная работа с подростками, склонными к противоправному поведению и состоящими на учете в ОВД; воспитание в духе уважения законов и правил общественного поведения; пропаганда и распространение правовых зн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Порядок создания и организация работ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щественные формирования правоохранительной направленности из числа подростков или учащейся молодежи создаются по месту учеб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 организационном собрании избираются члены и штаб сроком на один год. На заседании штаба избирается командир и его заместитель, распределяются обязанности членов штаб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мандиры и штабы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беспечивают планирование, проведение собраний, ведут документацию, учет результатов работы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рганизует изучение членами настоящего Положения, форм и методов работы, основ действующего законодательства.</w:t>
        <w:tab/>
        <w:t xml:space="preserve">   -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уществляют связь с государственными и общественными организациями, вносят предложению по созданию необходимых условий для работы по устранению причин и условий способствующих к совершению правонарушений;</w:t>
      </w:r>
    </w:p>
    <w:p>
      <w:pPr>
        <w:pStyle w:val="2"/>
        <w:rPr/>
      </w:pPr>
      <w:r>
        <w:rPr>
          <w:sz w:val="22"/>
        </w:rPr>
        <w:t xml:space="preserve">          </w:t>
      </w:r>
      <w:r>
        <w:rPr>
          <w:sz w:val="22"/>
        </w:rPr>
        <w:t>-  контролируют и проверяют работу ЮДП, ежеквартально докладывают ПДН или УУ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Прием в члены ЮДП производится на добровольных началах в индивидуальном порядке на общем собрании или заседании штаба на основании письменного заявления вступающего. Член на собрании принимает присягу ЮД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>П Р И С Я Г 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лена отряда юных друзей поли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Я, _______________________ (фамилия, имя, отчество), вступая в ряды членов ЮДП правоохранительной направленности, перед лицом своих товарищей даю торжественную клятву.</w:t>
      </w:r>
    </w:p>
    <w:p>
      <w:pPr>
        <w:pStyle w:val="Normal"/>
        <w:jc w:val="both"/>
        <w:rPr/>
      </w:pPr>
      <w:r>
        <w:rPr>
          <w:sz w:val="22"/>
        </w:rPr>
        <w:tab/>
        <w:t>Клянусь быть честным, храбрым, добросовестным, достойно нести звание члена ЮДП, стойко переносить все трудности несения службы по охране общественного порядка, выполнять все распоряжения и указания командиров и начальни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трого хранить государственную  и служебную тай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нимать все меры к охране общественного порядка, к защите граждан, государственного, муниципального и общественного имущества от противоправных посягательств. Повышать свой интеллектуальный и служебный уров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аботать в тесном взаимодействии с подразделениями, правоохранительными органами, оказывать им помощь и поддерж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Если я нарушу принятое мной торжественное обязательство, то готов нести ответствен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лужа закону – служу народу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Принадлежность к членству ЮДП подтверждается нарукавной повязкой, личным удостоверением,  изготовленным по единому образ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Члены ЮДП, обратившиеся с просьбой об освобождении от обязанности или не выполняющие своих обязанностей в соответствии с Уставом, выбывают или исключаются. Решение принимается штабо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Обязанности и пра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Член  ЮДП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активно участвовать в охране общественного порядка, предупреждении правонарушений среди молодежи и несовершеннолетних, содействие правоохранительным органам в их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быть примером в труде, учебе и быту, постоянно повышать свой культурный и общеобразовательный уров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добросовестно относиться к своим обязанностям, выполнять требования, указания работников правоохранительных органов при проведении совместных мероприят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знать и строго исполнять необходимые законодательные и другие правовые акты, настойчиво овладевать и совершенствовать формы и методы борьбы с правонарушениями.</w:t>
      </w:r>
    </w:p>
    <w:p>
      <w:pPr>
        <w:pStyle w:val="3"/>
        <w:rPr/>
      </w:pPr>
      <w:r>
        <w:rPr>
          <w:sz w:val="22"/>
        </w:rPr>
        <w:t>- своевременно сообщать в органы полиции и иные государственные органы, ставшие ему известными сведения о готовящихся или совершенных преступлениях, а также принимать меры к их предотвращ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ри исполнении обязанностей иметь нарукавную повязку, удостоверение.</w:t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Член ЮДП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требовать от учащихся соблюдения установленного общественного порядка и прекращения правонарушений;</w:t>
      </w:r>
    </w:p>
    <w:p>
      <w:pPr>
        <w:pStyle w:val="3"/>
        <w:rPr/>
      </w:pPr>
      <w:r>
        <w:rPr>
          <w:sz w:val="22"/>
        </w:rPr>
        <w:t>-   доставлять в полицию лиц, совершивших правонарушение, для установления личности нарушителя и составления протокола, если нет возможности составить его на месте нарушения.</w:t>
      </w:r>
    </w:p>
    <w:p>
      <w:pPr>
        <w:pStyle w:val="3"/>
        <w:rPr/>
      </w:pPr>
      <w:r>
        <w:rPr>
          <w:sz w:val="22"/>
        </w:rPr>
        <w:t>- при пресечении правонарушений изымать у нарушителей орудие их совершения с последующей незамедлительной передачей в полиц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входить общественные места для пресечения правонарушений, а также с согласия администраций этих мест для выполнения обязанностей по обеспечению общественного правопорядка.</w:t>
      </w:r>
    </w:p>
    <w:p>
      <w:pPr>
        <w:pStyle w:val="Normal"/>
        <w:jc w:val="both"/>
        <w:rPr/>
      </w:pPr>
      <w:r>
        <w:rPr>
          <w:sz w:val="22"/>
        </w:rPr>
        <w:tab/>
        <w:t>- в случаях, не терпящих отлагательства, использовать транспортные средства (кроме такси и спецмашин) для доставления в лечебные учреждения лиц, находящихся в общественных местах в беспомощном состоянии, а также лиц, пострадавших от несчастных случаев или правонарушений и нуждающихся в связи с этим в безотлагательной помощ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пользоваться при исполнении обязанностей телефоном предприятия, учреждения, организ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 запрещается применять физическую силу, приемы борьбы в отношении учащихся и граждан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Формы и методы рабо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ЮДП осуществляет свою деятельность путем:</w:t>
      </w:r>
    </w:p>
    <w:p>
      <w:pPr>
        <w:pStyle w:val="Normal"/>
        <w:jc w:val="both"/>
        <w:rPr/>
      </w:pPr>
      <w:r>
        <w:rPr>
          <w:sz w:val="22"/>
        </w:rPr>
        <w:t>проведения индивидуально профилактической работы с несовершеннолетними, состоящими на учете в органах внутренних дел.</w:t>
      </w:r>
    </w:p>
    <w:p>
      <w:pPr>
        <w:pStyle w:val="Normal"/>
        <w:jc w:val="both"/>
        <w:rPr/>
      </w:pPr>
      <w:r>
        <w:rPr>
          <w:sz w:val="22"/>
        </w:rPr>
        <w:t>патрулирования и дежурства на определенных местах и маршрутах, в жилых микрорайонах, общежитиях, в местах массового отдыха несовершеннолетних и молодеж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Взаимодействие с правоохранительными орган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Правоохранительные органы оказывают ЮДП всемерное содействие и поддержку в их деятельности.</w:t>
      </w:r>
    </w:p>
    <w:p>
      <w:pPr>
        <w:pStyle w:val="Normal"/>
        <w:jc w:val="both"/>
        <w:rPr/>
      </w:pPr>
      <w:r>
        <w:rPr>
          <w:sz w:val="22"/>
        </w:rPr>
        <w:tab/>
        <w:t xml:space="preserve">Органы внутренних дел проводят работу по правовому воспитанию членов ЮДП, оказывают помощь в обеспечении их методическими пособиями и справочно-юридической литературой. </w:t>
      </w:r>
    </w:p>
    <w:p>
      <w:pPr>
        <w:pStyle w:val="TextBody"/>
        <w:rPr/>
      </w:pPr>
      <w:r>
        <w:rPr/>
        <w:tab/>
        <w:t>Подразделение по делам несовершеннолетних, другие службы органов внутренних дел принимают меры по укреплению связей с членами ЮДП, привлечению их к участию в проведении совместных мероприятий по охране общественного порядка и профилактике правонарушений среди несовершеннолетних и молодежи.</w:t>
      </w:r>
    </w:p>
    <w:p>
      <w:pPr>
        <w:pStyle w:val="TextBody"/>
        <w:rPr/>
      </w:pPr>
      <w:r>
        <w:rPr/>
        <w:tab/>
        <w:t>В проводимых мероприятиях, семинарах, соревнованиях по линии ЮДП участвовать в обязательном порядке в  единой форме ЮДП ОМВД России по Чурапчинскому райо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1134" w:hanging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993" w:hanging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18:00Z</dcterms:created>
  <dc:creator>*****</dc:creator>
  <dc:description/>
  <cp:keywords/>
  <dc:language>en-US</dc:language>
  <cp:lastModifiedBy>PDN</cp:lastModifiedBy>
  <cp:lastPrinted>1999-05-18T08:26:00Z</cp:lastPrinted>
  <dcterms:modified xsi:type="dcterms:W3CDTF">2016-10-24T07:00:00Z</dcterms:modified>
  <cp:revision>13</cp:revision>
  <dc:subject/>
  <dc:title>                                                  </dc:title>
</cp:coreProperties>
</file>